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240</wp:posOffset>
            </wp:positionH>
            <wp:positionV relativeFrom="paragraph">
              <wp:posOffset>-554355</wp:posOffset>
            </wp:positionV>
            <wp:extent cx="46863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67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67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Věc: Žádost o odhlášení žáka ze školní družin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žádám tímto o odhlášení mé(ho) *syna/dcery ………………………………..… třída……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arozené(ho) …………………. bytem ………………………………………………………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e školní družiny a to počínaje dnem ………………20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jméno a příjmení zák. zástupce: ……………………….…………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ytem: ……………………………………………………………………………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V Čelákovicích dne …………20..   </w:t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</w:rPr>
        <w:t xml:space="preserve">podpis zákonného zástupce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01:00Z</dcterms:created>
  <dc:creator>Martin Ševčík</dc:creator>
  <dc:description/>
  <cp:keywords/>
  <dc:language>en-US</dc:language>
  <cp:lastModifiedBy>Jan Marek</cp:lastModifiedBy>
  <cp:lastPrinted>2018-03-08T07:51:00Z</cp:lastPrinted>
  <dcterms:modified xsi:type="dcterms:W3CDTF">2020-08-31T06:01:00Z</dcterms:modified>
  <cp:revision>2</cp:revision>
  <dc:subject/>
  <dc:title>Základní škola, Praha 2, Londýnská 34</dc:title>
</cp:coreProperties>
</file>