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00"/>
        <w:gridCol w:w="1510"/>
        <w:gridCol w:w="960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jnar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zma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ř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m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ejní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r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t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dsk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char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či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n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ma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í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ic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olán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í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rb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y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m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aroh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fi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ram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koči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jdo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el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že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iev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ím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insk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é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g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meň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ás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c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án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á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c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ů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š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asni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án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tys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řejš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c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t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ssgrab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čensk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itálsk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í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á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rc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m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loud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ki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c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á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loup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mš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nd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hváta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mgartn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najd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najd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m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ol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herk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ick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ubč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ou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hváta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á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e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ň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čá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es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b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l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ou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s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ř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itálsk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mber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ch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ch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i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is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jč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vozní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c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a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chlovsk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udr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y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c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or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šar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řtof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äger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r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zdínsk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my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mc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čn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ul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p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m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nd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jč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i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delí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neid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j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jp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ur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b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něni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loup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u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šk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ň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č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řáv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má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tě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ěr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z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š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rn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hem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ch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áp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ump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o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ou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a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tí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jč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áz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ě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uh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urm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ušni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ás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éb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dě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žk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yb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me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ň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koči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verá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á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feez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í Muham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dova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man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ynet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dra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p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šja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ři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rád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adi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j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 Husn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f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mejk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ksi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ssler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 Ho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bn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áš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l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lí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hlíč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xa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č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ch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lí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har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hotá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í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jp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štokov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64" w:right="794" w:gutter="0" w:header="709" w:top="2268" w:footer="0" w:bottom="1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OP 10 – POŘADÍ K 30.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5:00Z</dcterms:created>
  <dc:creator>michelcikova</dc:creator>
  <dc:description/>
  <cp:keywords/>
  <dc:language>en-US</dc:language>
  <cp:lastModifiedBy>Honza Marek</cp:lastModifiedBy>
  <dcterms:modified xsi:type="dcterms:W3CDTF">2015-05-15T08:25:00Z</dcterms:modified>
  <cp:revision>2</cp:revision>
  <dc:subject/>
  <dc:title>Poř</dc:title>
</cp:coreProperties>
</file>