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1513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00 / 56 .14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y v zahranič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výuky v zahraničí dle výzvy č. 56 MŠMT – Zahraniční jazykově-vzdělávací pobyt pro žá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Čelákovice, J.A. Komenského 414, okres Praha-východ, J.A. Komenského 414/7, Čelákovice, 250 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8762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K Mgr. Barbora Dokoupilová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Poddvorov 105, Hodonín-Starý Poddvorov, 696 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4747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K Jana Husárová, Za Beránkem 759, Klatovy, 339 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: 61147508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 TRAVEL CK, s.r.o., Prokopova 23, Plzeň, 301 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: 2635535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m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elč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elcikova@zs.celakovi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 998 259, 733 658 3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7:00Z</dcterms:created>
  <dc:creator>klimovae</dc:creator>
  <dc:description/>
  <cp:keywords/>
  <dc:language>en-US</dc:language>
  <cp:lastModifiedBy>Honzík</cp:lastModifiedBy>
  <dcterms:modified xsi:type="dcterms:W3CDTF">2015-07-07T11:27:00Z</dcterms:modified>
  <cp:revision>2</cp:revision>
  <dc:subject/>
  <dc:title>Výsledek výběrového řízení</dc:title>
</cp:coreProperties>
</file>