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17/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50"/>
        <w:gridCol w:w="3969"/>
      </w:tblGrid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</w:t>
            </w:r>
          </w:p>
        </w:tc>
      </w:tr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titul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domů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ní družinu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Čelákovicích dne:______________              Podpis rodičů: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stění dětí do školní družiny není nárokov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o žádost odevzdejte nejpozději do 9. 6. 2017. O přijetí do školní družiny budete informováni nejpozději 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6. 2017  na </w:t>
      </w:r>
      <w:hyperlink r:id="rId3">
        <w:r>
          <w:rPr>
            <w:rStyle w:val="InternetLink"/>
            <w:b/>
            <w:sz w:val="20"/>
            <w:szCs w:val="20"/>
          </w:rPr>
          <w:t>www.zs.celakovice.cz</w:t>
        </w:r>
      </w:hyperlink>
      <w:r>
        <w:rPr>
          <w:b/>
          <w:sz w:val="20"/>
          <w:szCs w:val="20"/>
        </w:rPr>
        <w:t xml:space="preserve"> a na vstupních dveřích ško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764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17/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58"/>
        <w:gridCol w:w="39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titu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domů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ní družinu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Čelákovicích dne:______________              Podpis rodičů: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stění dětí do školní družiny není nárokov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o žádost odevzdejte nejpozději do 9. 6. 2017. O přijetí do školní družiny budete informováni nejpozději d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0. 6. 2017  na </w:t>
      </w:r>
      <w:hyperlink r:id="rId5">
        <w:r>
          <w:rPr>
            <w:rStyle w:val="InternetLink"/>
            <w:b/>
            <w:sz w:val="20"/>
            <w:szCs w:val="20"/>
          </w:rPr>
          <w:t>www.zs.celakovice.cz</w:t>
        </w:r>
      </w:hyperlink>
      <w:r>
        <w:rPr>
          <w:b/>
          <w:sz w:val="20"/>
          <w:szCs w:val="20"/>
        </w:rPr>
        <w:t xml:space="preserve"> a na vstupních dveřích škol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.celakovice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s.celakov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4:00Z</dcterms:created>
  <dc:creator>PC</dc:creator>
  <dc:description/>
  <cp:keywords/>
  <dc:language>en-US</dc:language>
  <cp:lastModifiedBy>Honza Marek</cp:lastModifiedBy>
  <cp:lastPrinted>2017-04-27T09:29:00Z</cp:lastPrinted>
  <dcterms:modified xsi:type="dcterms:W3CDTF">2017-05-02T12:14:00Z</dcterms:modified>
  <cp:revision>2</cp:revision>
  <dc:subject/>
  <dc:title>ŽÁDOST o zařazení dítěte do školní družiny ve školním roce 2011/2012</dc:title>
</cp:coreProperties>
</file>